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東勢區公所場地使用管理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</w:t>
      </w:r>
      <w:bookmarkStart w:id="0" w:name="OLE_LINK1"/>
      <w:r>
        <w:rPr>
          <w:rFonts w:ascii="標楷體" w:hAnsi="標楷體" w:cs="標楷體" w:eastAsia="標楷體"/>
        </w:rPr>
        <w:t>、</w:t>
      </w:r>
      <w:bookmarkEnd w:id="0"/>
      <w:r>
        <w:rPr>
          <w:rFonts w:ascii="標楷體" w:hAnsi="標楷體" w:cs="標楷體" w:eastAsia="標楷體"/>
        </w:rPr>
        <w:t>臺中市東勢區公所（以下簡稱本所）為充份利用各項設施功能，並便於管理，特訂定本要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所各項設施之使用維護與管理由本所秘書室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所開放使用場地包括地下室禮堂、三樓視聽室及五樓會議室及其他經本所指定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場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本所之各項場地及設施以提供各項活動及本所核准之公益活動為限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申請使用場地，應於使用前一週檢具場地使用申請書（如附件一）及切結書（如附件二）提出申請，經本所核准，繳交場地使用費及清潔費，並自行投保公共意外責任險後始得使用；如未投保發生意外，責任由申請單位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本所核准舉辦之公益活動，免收場地使用費及清潔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申請使用核准並繳費後無論使用與否概不退還，但如有下列情形者不在此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使用者因特殊事故無法如期使用，並於三日前通知本所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因不可抗力事故，如颱風、地震、空襲等無法使用者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本所辦理重要活動必需優先使用致使與原申請者有所牴觸之情形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有下列情事者不得申請使用，已核准者停止其使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違背國家政策及法令規定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違背公共秩序及善良風俗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（三）使用與申請登記內容不符及違背本所規定之事項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（四）活動時有毀損本所各項設施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五）與本所舉辦各項活動時間牴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六）其他經本所認有違反法令規定不宜使用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場地使用時間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使用本所各項場地或設施如有毀損時應按時價賠償或回復原狀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一、申請人或單位如需張貼宣傳海報、標語或搭建臨時建物，需經本所核准並於指定之地點張貼或搭建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二、借用本所場地使用時間及收費基準表如下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71"/>
        <w:gridCol w:w="3423"/>
        <w:gridCol w:w="2172"/>
      </w:tblGrid>
      <w:tr>
        <w:trPr>
          <w:trHeight w:val="54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東勢區公所場地使用時間及收費基準表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場　　　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清　潔　費</w:t>
            </w:r>
          </w:p>
        </w:tc>
      </w:tr>
      <w:tr>
        <w:trPr>
          <w:trHeight w:val="4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禮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視聽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半　　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全　　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會議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　　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　　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半日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計，不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半日計。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全日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計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以全日計。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35:00Z</dcterms:created>
  <dc:creator>台中縣東勢鎮公所</dc:creator>
  <dc:description/>
  <cp:keywords/>
  <dc:language>en-US</dc:language>
  <cp:lastModifiedBy>user</cp:lastModifiedBy>
  <cp:lastPrinted>2008-04-07T08:13:00Z</cp:lastPrinted>
  <dcterms:modified xsi:type="dcterms:W3CDTF">2015-06-22T03:50:00Z</dcterms:modified>
  <cp:revision>10</cp:revision>
  <dc:subject/>
  <dc:title>臺中縣東勢公所場地使用及收費要點</dc:title>
</cp:coreProperties>
</file>