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477"/>
        <w:gridCol w:w="2242"/>
        <w:gridCol w:w="486"/>
        <w:gridCol w:w="965"/>
        <w:gridCol w:w="1328"/>
        <w:gridCol w:w="468"/>
        <w:gridCol w:w="2037"/>
        <w:gridCol w:w="21"/>
        <w:gridCol w:w="571"/>
      </w:tblGrid>
      <w:tr>
        <w:trPr>
          <w:trHeight w:val="324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號用紙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66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66FF"/>
                <w:kern w:val="0"/>
                <w:sz w:val="32"/>
                <w:szCs w:val="3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66FF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FF"/>
                <w:kern w:val="0"/>
                <w:sz w:val="32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聲請調解書〈筆錄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93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收件日期：   年   月   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 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頁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36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收件編號：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66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案號：   年調字第      號</w:t>
            </w:r>
          </w:p>
        </w:tc>
      </w:tr>
      <w:tr>
        <w:trPr>
          <w:trHeight w:val="5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民身分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所或居所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972" w:hRule="atLeast"/>
        </w:trPr>
        <w:tc>
          <w:tcPr>
            <w:tcW w:w="2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請人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8"/>
                <w:szCs w:val="28"/>
              </w:rPr>
              <w:t>張○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男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kern w:val="0"/>
                <w:szCs w:val="24"/>
              </w:rPr>
              <w:t>80.**.**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kern w:val="0"/>
                <w:szCs w:val="24"/>
              </w:rPr>
              <w:t>A1234*****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駕駛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臺中市東勢區○○路</w:t>
            </w: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Cs w:val="24"/>
              </w:rPr>
              <w:t>000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號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16"/>
                <w:szCs w:val="16"/>
              </w:rPr>
              <w:t>請填寫</w:t>
            </w:r>
          </w:p>
        </w:tc>
      </w:tr>
      <w:tr>
        <w:trPr>
          <w:trHeight w:val="9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造人</w:t>
            </w:r>
          </w:p>
        </w:tc>
        <w:tc>
          <w:tcPr>
            <w:tcW w:w="2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8"/>
                <w:szCs w:val="28"/>
              </w:rPr>
              <w:t>劉○○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kern w:val="0"/>
                <w:szCs w:val="24"/>
              </w:rPr>
              <w:t>50.**.**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Cs w:val="24"/>
              </w:rPr>
              <w:t>B*****6789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家管</w:t>
            </w:r>
          </w:p>
        </w:tc>
        <w:tc>
          <w:tcPr>
            <w:tcW w:w="2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臺中市東勢區○○路</w:t>
            </w: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Cs w:val="24"/>
              </w:rPr>
              <w:t>000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號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16"/>
                <w:szCs w:val="16"/>
              </w:rPr>
              <w:t>請填寫</w:t>
            </w:r>
          </w:p>
        </w:tc>
      </w:tr>
      <w:tr>
        <w:trPr>
          <w:trHeight w:val="42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上當事人間 </w:t>
            </w:r>
            <w:r>
              <w:rPr>
                <w:rFonts w:ascii="標楷體" w:hAnsi="標楷體" w:cs="新細明體;PMingLiU" w:eastAsia="標楷體"/>
                <w:color w:val="0066FF"/>
                <w:kern w:val="0"/>
                <w:szCs w:val="24"/>
              </w:rPr>
              <w:t>車禍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件聲請調解，事件概要〈與願接受之調解條件〉如下：</w:t>
            </w:r>
          </w:p>
        </w:tc>
      </w:tr>
      <w:tr>
        <w:trPr>
          <w:trHeight w:val="3947" w:hRule="atLeast"/>
        </w:trPr>
        <w:tc>
          <w:tcPr>
            <w:tcW w:w="1063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生時間：</w:t>
            </w: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Cs w:val="24"/>
              </w:rPr>
              <w:t>000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生地點：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臺中市東勢區○○路</w:t>
            </w: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Cs w:val="24"/>
              </w:rPr>
              <w:t>000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Cs w:val="24"/>
              </w:rPr>
              <w:t>號門口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件說明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FF"/>
                <w:sz w:val="32"/>
                <w:szCs w:val="32"/>
              </w:rPr>
              <w:t>聲請人於民國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sz w:val="32"/>
                <w:szCs w:val="32"/>
              </w:rPr>
              <w:t>分許駕駛其所有之機車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sz w:val="32"/>
                <w:szCs w:val="32"/>
              </w:rPr>
              <w:t>車號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sz w:val="32"/>
                <w:szCs w:val="32"/>
              </w:rPr>
              <w:t>000-00)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sz w:val="32"/>
                <w:szCs w:val="32"/>
              </w:rPr>
              <w:t>行經臺中市東勢區○○路與○○路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sz w:val="32"/>
                <w:szCs w:val="32"/>
              </w:rPr>
              <w:t>口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sz w:val="32"/>
                <w:szCs w:val="32"/>
              </w:rPr>
              <w:t>時與對造人駕駛其所有之自用小客車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sz w:val="32"/>
                <w:szCs w:val="32"/>
              </w:rPr>
              <w:t>車號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sz w:val="32"/>
                <w:szCs w:val="32"/>
              </w:rPr>
              <w:t>000-00)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sz w:val="32"/>
                <w:szCs w:val="32"/>
              </w:rPr>
              <w:t>發生車禍，造成聲請人體傷及雙方車損乃聲請調解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 w:val="3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本件現正在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方法院檢察署偵查審理中，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號如右：                             〉</w:t>
            </w:r>
          </w:p>
        </w:tc>
      </w:tr>
      <w:tr>
        <w:trPr>
          <w:trHeight w:val="48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物名稱及件數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請調查證據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此致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臺中市東勢區調解委員會</w:t>
            </w:r>
          </w:p>
        </w:tc>
      </w:tr>
      <w:tr>
        <w:trPr>
          <w:trHeight w:val="420" w:hRule="atLeast"/>
        </w:trPr>
        <w:tc>
          <w:tcPr>
            <w:tcW w:w="47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華民國  </w:t>
            </w:r>
            <w:r>
              <w:rPr>
                <w:rFonts w:eastAsia="標楷體" w:cs="Times New Roman" w:ascii="Times New Roman" w:hAnsi="Times New Roman"/>
                <w:b/>
                <w:bCs/>
                <w:color w:val="0066FF"/>
                <w:kern w:val="0"/>
                <w:sz w:val="32"/>
                <w:szCs w:val="32"/>
              </w:rPr>
              <w:t xml:space="preserve">000 </w:t>
            </w:r>
            <w:r>
              <w:rPr>
                <w:rFonts w:eastAsia="標楷體" w:cs="Times New Roman" w:ascii="Times New Roman" w:hAnsi="Times New Roman"/>
                <w:color w:val="0066FF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66FF"/>
                <w:kern w:val="0"/>
                <w:sz w:val="32"/>
                <w:szCs w:val="32"/>
              </w:rPr>
              <w:t xml:space="preserve">00 </w:t>
            </w:r>
            <w:r>
              <w:rPr>
                <w:rFonts w:eastAsia="標楷體" w:cs="Times New Roman" w:ascii="Times New Roman" w:hAnsi="Times New Roman"/>
                <w:b/>
                <w:bCs/>
                <w:color w:val="0066FF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月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66FF"/>
                <w:kern w:val="0"/>
                <w:sz w:val="32"/>
                <w:szCs w:val="32"/>
              </w:rPr>
              <w:t xml:space="preserve">00 </w:t>
            </w:r>
            <w:r>
              <w:rPr>
                <w:rFonts w:eastAsia="標楷體" w:cs="Times New Roman" w:ascii="Times New Roman" w:hAnsi="Times New Roman"/>
                <w:b/>
                <w:bCs/>
                <w:color w:val="0066FF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聲請人：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32"/>
                <w:szCs w:val="32"/>
              </w:rPr>
              <w:t>張○○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420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上筆錄經當場向聲請人朗讀或交付閱覽，聲請人認為無異。</w:t>
            </w:r>
          </w:p>
        </w:tc>
      </w:tr>
      <w:tr>
        <w:trPr>
          <w:trHeight w:val="420" w:hRule="atLeas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筆錄人：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42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聲請人：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聲請調解書時，應按對造人提出繕本。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請人或對造人為無行為能力或限制行為能力者，應記明其法定代理人。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事人如有「法定代理人」或「委任代理人」應於「稱謂」一欄下記明之；如兼有兩者，均應記明。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事件概要」部分應摘要記明兩造爭議情形，如該調解事件在法院審理或檢察署偵查中〈該事件如已經第一審法院辯論終結者，不得聲請調解〉，並應將其案號及最近情形一倂記明。</w:t>
            </w:r>
          </w:p>
        </w:tc>
      </w:tr>
      <w:tr>
        <w:trPr>
          <w:trHeight w:val="71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請人如聲請調查證據，應將證物之名稱、證人之姓名及住居所等記明於「聲請調查證據」一欄。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聲請書，將標題之「筆錄」二字及末欄刪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40:00Z</dcterms:created>
  <dc:creator>MOJ</dc:creator>
  <dc:description/>
  <cp:keywords/>
  <dc:language>en-US</dc:language>
  <cp:lastModifiedBy>陳美真</cp:lastModifiedBy>
  <dcterms:modified xsi:type="dcterms:W3CDTF">2025-07-28T05:13:00Z</dcterms:modified>
  <cp:revision>8</cp:revision>
  <dc:subject/>
  <dc:title/>
</cp:coreProperties>
</file>