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77"/>
        <w:gridCol w:w="2242"/>
        <w:gridCol w:w="486"/>
        <w:gridCol w:w="965"/>
        <w:gridCol w:w="1328"/>
        <w:gridCol w:w="468"/>
        <w:gridCol w:w="2037"/>
        <w:gridCol w:w="21"/>
        <w:gridCol w:w="571"/>
      </w:tblGrid>
      <w:tr>
        <w:trPr>
          <w:trHeight w:val="324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號用紙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66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66FF"/>
                <w:kern w:val="0"/>
                <w:sz w:val="32"/>
                <w:szCs w:val="3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66FF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FF"/>
                <w:kern w:val="0"/>
                <w:sz w:val="32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聲請調解書〈筆錄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9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日期：   年   月   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 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頁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   年調字第      號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972" w:hRule="atLeast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人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張○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男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>8*.11.1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>A1234*****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臺中市東勢區○○路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號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16"/>
                <w:szCs w:val="16"/>
              </w:rPr>
              <w:t>請填寫</w:t>
            </w:r>
          </w:p>
        </w:tc>
      </w:tr>
      <w:tr>
        <w:trPr>
          <w:trHeight w:val="9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造人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劉○○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>5*.11.11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B*****6789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臺中市東勢區○○路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號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16"/>
                <w:szCs w:val="16"/>
              </w:rPr>
              <w:t>請填寫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上當事人間  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占用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件聲請調解，事件概要〈與願接受之調解條件〉如下：</w:t>
            </w:r>
          </w:p>
        </w:tc>
      </w:tr>
      <w:tr>
        <w:trPr>
          <w:trHeight w:val="3947" w:hRule="atLeast"/>
        </w:trPr>
        <w:tc>
          <w:tcPr>
            <w:tcW w:w="1063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生時間：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生地點：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臺中市東勢區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28"/>
                <w:szCs w:val="28"/>
              </w:rPr>
              <w:t>○○段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28"/>
                <w:szCs w:val="28"/>
              </w:rPr>
              <w:t>0000-00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28"/>
                <w:szCs w:val="28"/>
              </w:rPr>
              <w:t>地號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件說明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月起，聲請人所有位於臺中市東勢區○○段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00-00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地號之土地，遭鄰地同段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地號所有權人占用並種植果樹，現因占用糾紛乃聲請調解。</w:t>
            </w:r>
          </w:p>
        </w:tc>
      </w:tr>
      <w:tr>
        <w:trPr>
          <w:trHeight w:val="56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審理中，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號如右：                             〉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中市東勢區調解委員會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華民國 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 w:val="32"/>
                <w:szCs w:val="32"/>
              </w:rPr>
              <w:t xml:space="preserve">000 </w:t>
            </w:r>
            <w:r>
              <w:rPr>
                <w:rFonts w:eastAsia="標楷體" w:cs="Times New Roman" w:ascii="Times New Roman" w:hAnsi="Times New Roman"/>
                <w:color w:val="0066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30"/>
                <w:szCs w:val="30"/>
              </w:rPr>
              <w:t>張○○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</w:tc>
      </w:tr>
      <w:tr>
        <w:trPr>
          <w:trHeight w:val="71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7:00Z</dcterms:created>
  <dc:creator>MOJ</dc:creator>
  <dc:description/>
  <cp:keywords/>
  <dc:language>en-US</dc:language>
  <cp:lastModifiedBy>陳美真</cp:lastModifiedBy>
  <dcterms:modified xsi:type="dcterms:W3CDTF">2025-07-28T05:11:00Z</dcterms:modified>
  <cp:revision>8</cp:revision>
  <dc:subject/>
  <dc:title/>
</cp:coreProperties>
</file>