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709"/>
        <w:gridCol w:w="141"/>
        <w:gridCol w:w="190"/>
        <w:gridCol w:w="76"/>
        <w:gridCol w:w="858"/>
        <w:gridCol w:w="425"/>
        <w:gridCol w:w="424"/>
        <w:gridCol w:w="12"/>
        <w:gridCol w:w="850"/>
        <w:gridCol w:w="1134"/>
        <w:gridCol w:w="690"/>
        <w:gridCol w:w="424"/>
        <w:gridCol w:w="425"/>
        <w:gridCol w:w="21"/>
        <w:gridCol w:w="545"/>
        <w:gridCol w:w="424"/>
        <w:gridCol w:w="565"/>
        <w:gridCol w:w="566"/>
        <w:gridCol w:w="913"/>
        <w:gridCol w:w="40"/>
        <w:gridCol w:w="3"/>
      </w:tblGrid>
      <w:tr>
        <w:trPr>
          <w:trHeight w:val="324" w:hRule="atLeast"/>
        </w:trPr>
        <w:tc>
          <w:tcPr>
            <w:tcW w:w="2967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五號用紙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tiˋ ng^ hoˋ rhungˋzhi^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24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5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聲請調解書〈筆錄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6"/>
                <w:szCs w:val="16"/>
              </w:rPr>
              <w:t>shang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 xml:space="preserve">＋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16"/>
                <w:szCs w:val="16"/>
              </w:rPr>
              <w:t>ciang^tiauˇ gai^shu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＋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16"/>
                <w:szCs w:val="16"/>
              </w:rPr>
              <w:t>bid^liugˋ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93" w:hanging="0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收件日期：          年    月     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分</w:t>
            </w:r>
          </w:p>
          <w:p>
            <w:pPr>
              <w:pStyle w:val="Normal"/>
              <w:widowControl/>
              <w:spacing w:lineRule="exact" w:line="240"/>
              <w:ind w:right="-593" w:hanging="0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6"/>
                <w:szCs w:val="16"/>
              </w:rPr>
              <w:t>shiu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 xml:space="preserve">＋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16"/>
                <w:szCs w:val="16"/>
              </w:rPr>
              <w:t>kienˋ ngid^kiˇ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 xml:space="preserve">  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16"/>
                <w:szCs w:val="16"/>
              </w:rPr>
              <w:t>ngienˇ    ngied^     ngidˋ    shiˇ    fun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＋</w:t>
            </w:r>
          </w:p>
          <w:p>
            <w:pPr>
              <w:pStyle w:val="Normal"/>
              <w:widowControl/>
              <w:spacing w:lineRule="exact" w:line="240"/>
              <w:ind w:right="360" w:hanging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ind w:right="360" w:hanging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收件編號：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6"/>
                <w:szCs w:val="16"/>
              </w:rPr>
              <w:t>shiu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 xml:space="preserve">＋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16"/>
                <w:szCs w:val="16"/>
              </w:rPr>
              <w:t>kienˋbien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16"/>
                <w:szCs w:val="16"/>
              </w:rPr>
              <w:t>hoˋ</w:t>
            </w:r>
          </w:p>
        </w:tc>
        <w:tc>
          <w:tcPr>
            <w:tcW w:w="38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6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案號：   年     調字第        號</w:t>
            </w:r>
          </w:p>
          <w:p>
            <w:pPr>
              <w:pStyle w:val="Normal"/>
              <w:widowControl/>
              <w:spacing w:lineRule="exact" w:line="240"/>
              <w:ind w:right="-166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6"/>
                <w:szCs w:val="16"/>
              </w:rPr>
              <w:t>onˋhoˋ     ngienˇ    tiauˇsiiˋtiˋ      hoˋ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ind w:right="-166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稱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謂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chin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＋                  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vuiˋ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姓名〈或名稱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siangˋ miangˇ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〈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fedˋmiangˇchin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＋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性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sinˋ pied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出生日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chud^sen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＋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ngidˋki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民身分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統一編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guad^minˇshin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＋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funˋzhinˋtung^rhid^bien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＋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ho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職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zhid^ngiabˋ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住所或居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chuˋso^fedˋgi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＋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so^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lienˇ  logˋ  tienˋfaˋ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聲請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shang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＋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ciang^nginˇ</w:t>
            </w:r>
          </w:p>
        </w:tc>
        <w:tc>
          <w:tcPr>
            <w:tcW w:w="212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5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對造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duiˋcoˋnginˇ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當事人間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shongˋdong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＋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siiˋnginˇgien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＋ </w:t>
            </w:r>
          </w:p>
        </w:tc>
        <w:tc>
          <w:tcPr>
            <w:tcW w:w="65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事件聲請調解，事件概要〈與願接受之調解條件〉如下：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siiˋkienˋshang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＋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ciang^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tiauˇ gai^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，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siiˋkienˋkoi^rheuˋ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〈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rhi^ngienˋziab^shuˋzii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＋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tiauˇ gai^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tiauˇkienˋ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〉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rhiˇhaˋ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：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16" w:hRule="atLeast"/>
        </w:trPr>
        <w:tc>
          <w:tcPr>
            <w:tcW w:w="10425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發生時間：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fad^sen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＋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shiˇgien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發生地點：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fad^sen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＋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tiˋdiam^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案件說明：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onˋ kienˋshod^minˇ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04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〈本件現正在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地方法院檢察署偵查審理中，案號如                         〉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bun^kienˋhienˋzhang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＋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to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＋             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tiˋfong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＋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fad^rhenˋgiam^cad^shuˋzhin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＋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caˇshim^li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＋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zhung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＋，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onˋhoˋrhiˇ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〉</w:t>
            </w:r>
          </w:p>
        </w:tc>
      </w:tr>
      <w:tr>
        <w:trPr>
          <w:trHeight w:val="488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證物名稱及件數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zhinˋvudˋmiangˇchin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＋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kibˋkienˋsuˋ</w:t>
            </w:r>
          </w:p>
        </w:tc>
        <w:tc>
          <w:tcPr>
            <w:tcW w:w="858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聲請調查證據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shang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＋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ciang^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tiauˇcaˇzhinˋgi^</w:t>
            </w:r>
          </w:p>
        </w:tc>
        <w:tc>
          <w:tcPr>
            <w:tcW w:w="858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884" w:hRule="atLeast"/>
        </w:trPr>
        <w:tc>
          <w:tcPr>
            <w:tcW w:w="203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此致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cii^ziiˋ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8316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臺中市東勢區調解委員會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6"/>
                <w:szCs w:val="16"/>
              </w:rPr>
              <w:t>toiˇzhung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16"/>
                <w:szCs w:val="16"/>
              </w:rPr>
              <w:t>shiˋdung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16"/>
                <w:szCs w:val="16"/>
              </w:rPr>
              <w:t>shiˋki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16"/>
                <w:szCs w:val="16"/>
              </w:rPr>
              <w:t>tiauˇ gai^vui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16"/>
                <w:szCs w:val="16"/>
              </w:rPr>
              <w:t>rhenˇfuiˋ</w:t>
            </w:r>
          </w:p>
        </w:tc>
      </w:tr>
      <w:tr>
        <w:trPr>
          <w:trHeight w:val="420" w:hRule="atLeast"/>
        </w:trPr>
        <w:tc>
          <w:tcPr>
            <w:tcW w:w="6502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華民國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firstLine="6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zhung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faˇminˇguad^  ngienˇ       ngied^        ngidˋ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20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聲請人：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6"/>
                <w:szCs w:val="16"/>
              </w:rPr>
              <w:t>shang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 xml:space="preserve">＋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16"/>
                <w:szCs w:val="16"/>
              </w:rPr>
              <w:t>ciang^ nginˇ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〈簽名或蓋章〉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16"/>
                <w:szCs w:val="16"/>
              </w:rPr>
              <w:t>ciam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16"/>
                <w:szCs w:val="16"/>
              </w:rPr>
              <w:t>miangˇfedˋ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6"/>
                <w:szCs w:val="16"/>
              </w:rPr>
              <w:t>goiˋzhong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＋〉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042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上筆錄經當場向聲請人朗讀或交付閱覽，聲請人認為無異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6"/>
                <w:szCs w:val="16"/>
              </w:rPr>
              <w:t>shongˋbid^ liugˋgin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16"/>
                <w:szCs w:val="16"/>
              </w:rPr>
              <w:t>dong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16"/>
                <w:szCs w:val="16"/>
              </w:rPr>
              <w:t>chongˇhiongˋshang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16"/>
                <w:szCs w:val="16"/>
              </w:rPr>
              <w:t>ciang^nginˇlongˋtugˋfedˋgau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16"/>
                <w:szCs w:val="16"/>
              </w:rPr>
              <w:t>fuˋrhedˋlam^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16"/>
                <w:szCs w:val="16"/>
              </w:rPr>
              <w:t>shang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 xml:space="preserve">＋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16"/>
                <w:szCs w:val="16"/>
              </w:rPr>
              <w:t>ciang^nginˇ   nginˋvuiˇ rhiˋ</w:t>
            </w:r>
          </w:p>
        </w:tc>
      </w:tr>
      <w:tr>
        <w:trPr>
          <w:trHeight w:val="420" w:hRule="atLeast"/>
        </w:trPr>
        <w:tc>
          <w:tcPr>
            <w:tcW w:w="203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筆錄人：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6"/>
                <w:szCs w:val="16"/>
              </w:rPr>
              <w:t>bid^ liugˋnginˇ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〈簽名或蓋章〉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16"/>
                <w:szCs w:val="16"/>
              </w:rPr>
              <w:t>ciam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16"/>
                <w:szCs w:val="16"/>
              </w:rPr>
              <w:t>miangˇfedˋ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6"/>
                <w:szCs w:val="16"/>
              </w:rPr>
              <w:t>goiˋzhong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＋〉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0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聲請人：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6"/>
                <w:szCs w:val="16"/>
              </w:rPr>
              <w:t>shang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16"/>
                <w:szCs w:val="16"/>
              </w:rPr>
              <w:t>ciang^nginˇ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〈簽名或蓋章〉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16"/>
                <w:szCs w:val="16"/>
              </w:rPr>
              <w:t>ciam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16"/>
                <w:szCs w:val="16"/>
              </w:rPr>
              <w:t>miangˇfedˋ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6"/>
                <w:szCs w:val="16"/>
              </w:rPr>
              <w:t>goiˋzhong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＋〉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exact" w:line="320"/>
              <w:jc w:val="right"/>
              <w:rPr/>
            </w:pPr>
            <w:r>
              <w:rPr/>
              <w:t>附註：</w:t>
            </w:r>
            <w:r>
              <w:rPr/>
              <w:t>1.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ˋzhuˋ</w:t>
            </w:r>
          </w:p>
        </w:tc>
        <w:tc>
          <w:tcPr>
            <w:tcW w:w="9432" w:type="dxa"/>
            <w:gridSpan w:val="20"/>
            <w:tcBorders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提出聲請調解書時，應按對造人提出繕本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tiˇchud^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shang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＋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ciang^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tiauˇgai^shu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＋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shiˇ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，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rhinˋonˋduiˋcoˋnginˇtiˇchud^shenˋbun^</w:t>
            </w:r>
          </w:p>
        </w:tc>
      </w:tr>
      <w:tr>
        <w:trPr>
          <w:trHeight w:val="24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</w:p>
        </w:tc>
        <w:tc>
          <w:tcPr>
            <w:tcW w:w="9432" w:type="dxa"/>
            <w:gridSpan w:val="20"/>
            <w:tcBorders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聲請人或對造人為無行為能力或限制行為能力者，應記明其法定代理人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shang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＋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ciang^nginˇfedˋduiˋcoˋnginˇvuiˇmoˇhangˇvuiˇnenˇlidˋfedˋhanˋzhiˋhangˇvuiˇnenˇlidˋzha^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， 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rhinˋgiˋminˇkiˇfab^tinˋtoiˋli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＋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nginˇ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。</w:t>
            </w:r>
          </w:p>
        </w:tc>
      </w:tr>
      <w:tr>
        <w:trPr>
          <w:trHeight w:val="24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</w:p>
        </w:tc>
        <w:tc>
          <w:tcPr>
            <w:tcW w:w="9432" w:type="dxa"/>
            <w:gridSpan w:val="20"/>
            <w:tcBorders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當事人如有「法定代理人」或「委任代理人」應於「稱謂」一欄下記明之；如兼有兩者，均應記明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dong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＋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siiˋnginˇrhiˇrhiu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＋「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fab^tinˋtoiˋli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＋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nginˇ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」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fedˋ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「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vui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＋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rhimˋtoiˋli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＋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nginˇ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」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rhinˋrhiˇ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「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chin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＋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vuiˋ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」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rhid^lanˇha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＋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giˋminˇzii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＋；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rhiˇgiam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＋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rhiu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＋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liong^zha^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，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giun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＋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rhinˋgiˋminˇ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。</w:t>
            </w:r>
          </w:p>
        </w:tc>
      </w:tr>
      <w:tr>
        <w:trPr>
          <w:trHeight w:val="24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.</w:t>
            </w:r>
          </w:p>
        </w:tc>
        <w:tc>
          <w:tcPr>
            <w:tcW w:w="9432" w:type="dxa"/>
            <w:gridSpan w:val="20"/>
            <w:tcBorders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「事件概要」部分應摘要記明兩造爭議情形，如該調解事件在法院審理或檢察署偵查中〈該事件如已經第一審法院辯論終結者，不得聲請調解〉，並應將其案號及最近情形一倂記明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「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siiˋkienˋkoi^rheuˋ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」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puˋfunˋrhinˋzag^rheuˋgiˋminˇliong^coˋzen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＋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ngiˋcinˇhinˇ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，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rhiˇgaiˋtiauˇgai^    siiˋkienˋto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＋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fad^rhenˋshim^li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＋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fedˋgiam^cad^shuˋzhin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＋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caˇzhung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＋〈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gaiˋsiiˋkienˋrhiˇrhi^gin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＋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tiˋrhid^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shim^fad^rhenˋpienˋlunˋzhung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＋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gied^zha^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，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budˋded^</w:t>
            </w:r>
            <w:r>
              <w:rPr/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shang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＋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ciang^</w:t>
            </w:r>
            <w:r>
              <w:rPr/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tiauˇgai^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〉，   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binˋrhinˋziong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＋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kiˇonˋhoˋkibˋzuiˋkiun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＋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cinˇhinˇrhid^binˋgiˋminˇ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。</w:t>
            </w:r>
          </w:p>
        </w:tc>
      </w:tr>
      <w:tr>
        <w:trPr>
          <w:trHeight w:val="71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.</w:t>
            </w:r>
          </w:p>
        </w:tc>
        <w:tc>
          <w:tcPr>
            <w:tcW w:w="9432" w:type="dxa"/>
            <w:gridSpan w:val="20"/>
            <w:tcBorders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聲請人如聲請調查證據，應將證物之名稱、證人之姓名及住居所等記明於「聲請調查證據」一欄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shang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＋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ciang^nginˇrhiˇshang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＋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ciang^tiauˇcaˇzhinˋgi^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，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rhinˋziong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＋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zhinˋvudˋzii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＋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miangˇchin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＋、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zhinˋnginˇ zii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＋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siangˋ miangˇkibˋchuˋgi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＋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so^den^giˋminˇrhiˇ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「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shang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＋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ciang^tiauˇcaˇzhinˋgi^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」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rhid^lanˇ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。</w:t>
            </w:r>
          </w:p>
        </w:tc>
      </w:tr>
      <w:tr>
        <w:trPr>
          <w:trHeight w:val="24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.</w:t>
            </w:r>
          </w:p>
        </w:tc>
        <w:tc>
          <w:tcPr>
            <w:tcW w:w="9432" w:type="dxa"/>
            <w:gridSpan w:val="20"/>
            <w:tcBorders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提出聲請書，將標題之「筆錄」二字及末欄刪除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tiˇchud^ shang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＋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ciang^shu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＋，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ziong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＋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piau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＋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tiˇzii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＋「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bid^ liugˋ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」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ngiˋsiiˋkibˋmadˋlanˇsan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＋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chuˇ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。</w:t>
            </w:r>
          </w:p>
        </w:tc>
      </w:tr>
    </w:tbl>
    <w:p>
      <w:pPr>
        <w:pStyle w:val="Normal"/>
        <w:ind w:right="200" w:hanging="0"/>
        <w:jc w:val="righ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東勢大埔腔</w:t>
      </w:r>
    </w:p>
    <w:sectPr>
      <w:type w:val="nextPage"/>
      <w:pgSz w:w="11906" w:h="16838"/>
      <w:pgMar w:left="720" w:right="720" w:gutter="0" w:header="0" w:top="142" w:footer="0" w:bottom="426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釋標題 字元"/>
    <w:qFormat/>
    <w:rPr>
      <w:rFonts w:ascii="標楷體" w:hAnsi="標楷體" w:eastAsia="標楷體" w:cs="新細明體;PMingLiU"/>
    </w:rPr>
  </w:style>
  <w:style w:type="character" w:styleId="Style18">
    <w:name w:val="結語 字元"/>
    <w:qFormat/>
    <w:rPr>
      <w:rFonts w:ascii="標楷體" w:hAnsi="標楷體" w:eastAsia="標楷體" w:cs="新細明體;PMingLiU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2">
    <w:name w:val="註釋標題"/>
    <w:basedOn w:val="Normal"/>
    <w:next w:val="Normal"/>
    <w:qFormat/>
    <w:pPr>
      <w:suppressAutoHyphens w:val="true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Style23">
    <w:name w:val="結語"/>
    <w:basedOn w:val="Normal"/>
    <w:qFormat/>
    <w:pPr>
      <w:suppressAutoHyphens w:val="true"/>
      <w:ind w:left="100" w:hanging="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Style24">
    <w:name w:val="註解文字"/>
    <w:basedOn w:val="Normal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2:24:00Z</dcterms:created>
  <dc:creator>MOJ</dc:creator>
  <dc:description/>
  <cp:keywords/>
  <dc:language>en-US</dc:language>
  <cp:lastModifiedBy>陳美真</cp:lastModifiedBy>
  <cp:lastPrinted>2025-06-13T16:50:00Z</cp:lastPrinted>
  <dcterms:modified xsi:type="dcterms:W3CDTF">2025-07-28T03:31:00Z</dcterms:modified>
  <cp:revision>4</cp:revision>
  <dc:subject/>
  <dc:title/>
</cp:coreProperties>
</file>