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94"/>
        <w:gridCol w:w="246"/>
        <w:gridCol w:w="462"/>
        <w:gridCol w:w="198"/>
        <w:gridCol w:w="1220"/>
        <w:gridCol w:w="1620"/>
        <w:gridCol w:w="81"/>
        <w:gridCol w:w="579"/>
        <w:gridCol w:w="130"/>
        <w:gridCol w:w="3590"/>
      </w:tblGrid>
      <w:tr>
        <w:trPr>
          <w:trHeight w:val="330" w:hRule="atLeast"/>
        </w:trPr>
        <w:tc>
          <w:tcPr>
            <w:tcW w:w="29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號用紙</w:t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10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書</w:t>
            </w:r>
          </w:p>
        </w:tc>
      </w:tr>
      <w:tr>
        <w:trPr>
          <w:trHeight w:val="683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身分證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職業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住所或居所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委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劉○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女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50.**.**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A****123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臺中市東勢區○○路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受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○○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男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80.**.**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B*****567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臺中市東勢區○○路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茲因與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蘇○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車禍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調解事件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為代理人，有代為一切調解行為之權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並有同意調解條件、撤回、捨棄、領取所爭物或選任代理人等特別</w:t>
            </w:r>
          </w:p>
        </w:tc>
      </w:tr>
      <w:tr>
        <w:trPr>
          <w:trHeight w:val="920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代理權。</w:t>
            </w:r>
          </w:p>
        </w:tc>
      </w:tr>
      <w:tr>
        <w:trPr>
          <w:trHeight w:val="1132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02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此致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臺中市東勢區調解委員會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人：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0"/>
                <w:szCs w:val="40"/>
              </w:rPr>
              <w:t>劉○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  <w:bdr w:val="single" w:sz="12" w:space="0" w:color="0066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8"/>
                <w:szCs w:val="48"/>
                <w:bdr w:val="single" w:sz="12" w:space="0" w:color="0066FF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  <w:bdr w:val="single" w:sz="12" w:space="0" w:color="0066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受任人：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8"/>
                <w:szCs w:val="48"/>
                <w:bdr w:val="single" w:sz="12" w:space="0" w:color="0066FF"/>
              </w:rPr>
              <w:t xml:space="preserve"> 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103" w:hRule="exact"/>
        </w:trPr>
        <w:tc>
          <w:tcPr>
            <w:tcW w:w="108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40"/>
                <w:szCs w:val="40"/>
              </w:rPr>
              <w:t>00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40"/>
                <w:szCs w:val="4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40"/>
                <w:szCs w:val="4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 w:before="360" w:after="180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280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280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35:00Z</dcterms:created>
  <dc:creator>b</dc:creator>
  <dc:description/>
  <cp:keywords/>
  <dc:language>en-US</dc:language>
  <cp:lastModifiedBy>陳美真</cp:lastModifiedBy>
  <cp:lastPrinted>2016-08-02T16:12:00Z</cp:lastPrinted>
  <dcterms:modified xsi:type="dcterms:W3CDTF">2025-07-28T05:10:00Z</dcterms:modified>
  <cp:revision>8</cp:revision>
  <dc:subject/>
  <dc:title>第六號用紙</dc:title>
</cp:coreProperties>
</file>