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託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委託書人         茲因事忙，無法親自辦理農業使用證明申請，確委託         全權代理本人具領對該項事務有關之ㄧ切證明文件事實及現場指界，恐口無憑，特立本委託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東勢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委託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 xml:space="preserve">)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住  址：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受託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住  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39:00Z</dcterms:created>
  <dc:creator>行政院研考會</dc:creator>
  <dc:description/>
  <cp:keywords/>
  <dc:language>en-US</dc:language>
  <cp:lastModifiedBy>研考會</cp:lastModifiedBy>
  <cp:lastPrinted>2011-01-05T13:57:00Z</cp:lastPrinted>
  <dcterms:modified xsi:type="dcterms:W3CDTF">2011-01-05T05:59:00Z</dcterms:modified>
  <cp:revision>12</cp:revision>
  <dc:subject/>
  <dc:title>委 託 書</dc:title>
</cp:coreProperties>
</file>