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東勢區公所離職人員會辦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勢區人字第            號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5"/>
        <w:gridCol w:w="863"/>
        <w:gridCol w:w="1517"/>
        <w:gridCol w:w="1004"/>
        <w:gridCol w:w="2139"/>
        <w:gridCol w:w="1263"/>
        <w:gridCol w:w="2600"/>
      </w:tblGrid>
      <w:tr>
        <w:trPr>
          <w:trHeight w:val="1021" w:hRule="atLeast"/>
        </w:trPr>
        <w:tc>
          <w:tcPr>
            <w:tcW w:w="11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 月  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人員簽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簽註意見及核章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</w:tc>
        <w:tc>
          <w:tcPr>
            <w:tcW w:w="2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業務項目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經管人員簽註意見及核章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相關單位主管核章</w:t>
            </w:r>
          </w:p>
        </w:tc>
      </w:tr>
      <w:tr>
        <w:trPr>
          <w:trHeight w:val="842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經辦業務移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約僱人員部分請說明服務期間成績優良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課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管理資訊系統人員異動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銷公文系統權限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調閱公文檔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借用財產物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</w:t>
            </w:r>
            <w:r>
              <w:rPr>
                <w:rFonts w:ascii="標楷體" w:hAnsi="標楷體" w:cs="標楷體" w:eastAsia="標楷體"/>
                <w:spacing w:val="-20"/>
              </w:rPr>
              <w:t>門禁卡及大門鑰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預支薪津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薪津：給付至　年　  月 　 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保：扣繳至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健保：扣繳至　年　　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撫基金：扣繳至　年  月　 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勞保：扣繳至　年　　月　　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    他：</w:t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查核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預借款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回職章及服務證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於 月 日轉出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於 月 日轉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於 月 日轉出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人員離職手續業經辦理完竣，擬請　准予離職及發給離職證明書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鈞長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：　　　　　　　主任秘書：　　　　　　　區長：</w:t>
            </w:r>
          </w:p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　　月　　　　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7:00Z</dcterms:created>
  <dc:creator>Test User</dc:creator>
  <dc:description/>
  <cp:keywords/>
  <dc:language>en-US</dc:language>
  <cp:lastModifiedBy>高怡君</cp:lastModifiedBy>
  <cp:lastPrinted>2018-01-25T16:19:00Z</cp:lastPrinted>
  <dcterms:modified xsi:type="dcterms:W3CDTF">2018-02-26T01:02:00Z</dcterms:modified>
  <cp:revision>46</cp:revision>
  <dc:subject/>
  <dc:title>臺中市東勢區公所離職人員會辦單</dc:title>
</cp:coreProperties>
</file>