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祭祀公業法人不動產變動應備文件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7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"/>
              <w:gridCol w:w="7192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719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份。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719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派下員大會會議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紀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出席及同意人數依章程規定，章程未訂依祭祀公業條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及簽到簿正本。無法成會時，會議紀錄、簽到簿及同意書（派下現員三分之二以上之同意或依章程規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，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719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原有不動產清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須蓋有主管機關印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719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增加（減少）不動產清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須由代表法人之管理人簽章、填註造報日期並加蓋法人圖記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719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現有（增減後）不動產清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須由代表法人之管理人簽章、填註造報日期並加蓋法人圖記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719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增加（減少）之土地、建物登記謄本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7192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法人登記證書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註﹕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730"/>
              <w:gridCol w:w="6876"/>
            </w:tblGrid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04"/>
                    <w:ind w:left="960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ind w:left="490" w:hanging="49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法人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不動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產總額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增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減者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府申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不動產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總額變更登記。</w:t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04"/>
                    <w:ind w:left="490" w:hanging="49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ind w:left="490" w:hanging="49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辦增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減少）不動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產變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登記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須先向土地所在地地政事務所完成所有權移轉登記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再行提出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90" w:hanging="49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法人如受他人之捐贈，免附派下員大會會議紀錄及簽到簿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疑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，再煩請於上</w:t>
      </w:r>
      <w:r>
        <w:rPr>
          <w:rFonts w:ascii="標楷體" w:hAnsi="標楷體" w:cs="標楷體" w:eastAsia="標楷體"/>
          <w:sz w:val="28"/>
          <w:szCs w:val="28"/>
        </w:rPr>
        <w:t>班時間</w:t>
      </w:r>
      <w:r>
        <w:rPr/>
        <w:t>來</w:t>
      </w:r>
      <w:r>
        <w:rPr>
          <w:rFonts w:ascii="標楷體" w:hAnsi="標楷體" w:cs="標楷體" w:eastAsia="標楷體"/>
          <w:sz w:val="28"/>
          <w:szCs w:val="28"/>
        </w:rPr>
        <w:t>電諮</w:t>
      </w:r>
      <w:r>
        <w:rPr>
          <w:rFonts w:ascii="標楷體" w:hAnsi="標楷體" w:cs="標楷體" w:eastAsia="標楷體"/>
          <w:sz w:val="28"/>
          <w:szCs w:val="28"/>
        </w:rPr>
        <w:t>詢</w:t>
      </w:r>
      <w:r>
        <w:rPr>
          <w:rFonts w:ascii="標楷體" w:hAnsi="標楷體" w:cs="標楷體" w:eastAsia="標楷體"/>
          <w:sz w:val="28"/>
          <w:szCs w:val="28"/>
        </w:rPr>
        <w:t>，謝謝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 心怡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===================================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東勢區公所民政課 邱照婷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中市東勢區北興里豐勢路</w:t>
      </w:r>
      <w:r>
        <w:rPr>
          <w:rFonts w:eastAsia="標楷體" w:cs="標楷體" w:ascii="標楷體" w:hAnsi="標楷體"/>
          <w:sz w:val="28"/>
          <w:szCs w:val="28"/>
        </w:rPr>
        <w:t>5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8721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7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07@taichung.gov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ind w:right="23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00"/>
        <w:gridCol w:w="513"/>
        <w:gridCol w:w="1394"/>
        <w:gridCol w:w="1282"/>
        <w:gridCol w:w="36"/>
        <w:gridCol w:w="638"/>
        <w:gridCol w:w="1680"/>
        <w:gridCol w:w="2386"/>
      </w:tblGrid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理機關：         區公所  轉陳  臺中市政府</w:t>
            </w:r>
          </w:p>
        </w:tc>
      </w:tr>
      <w:tr>
        <w:trPr>
          <w:trHeight w:val="89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法令依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祭祀公業條例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祭祀公業法人不動產變動登記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區        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巷    號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紀錄及簽到簿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所核發之派下全員證明書      份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意書          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法人派下全員證明書            份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原有不動產清冊             份  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6" w:hanging="189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法人圖記及管理人印鑑式      　份</w:t>
            </w:r>
          </w:p>
        </w:tc>
      </w:tr>
      <w:tr>
        <w:trPr>
          <w:trHeight w:val="4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4" w:hanging="37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增加（減少）不動產清冊     份</w:t>
            </w:r>
          </w:p>
          <w:p>
            <w:pPr>
              <w:pStyle w:val="Normal"/>
              <w:ind w:left="3792" w:hanging="18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現有（增減後）不動產清冊   份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增加（減少）之土地、建物登記謄本                           份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祭祀公業○○○供奉所在地設於○○</w:t>
            </w:r>
            <w:r>
              <w:rPr>
                <w:rFonts w:ascii="標楷體" w:hAnsi="標楷體" w:cs="標楷體" w:eastAsia="標楷體"/>
              </w:rPr>
              <w:t>市○○區○○村里○○路街○○號。</w:t>
            </w:r>
          </w:p>
        </w:tc>
      </w:tr>
    </w:tbl>
    <w:p>
      <w:pPr>
        <w:pStyle w:val="Normal"/>
        <w:spacing w:lineRule="exact" w:line="360"/>
        <w:ind w:left="674" w:hanging="674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謄本及土地登記謄本或建物登記謄本應分別依序裝釘成冊。</w:t>
      </w:r>
    </w:p>
    <w:p>
      <w:pPr>
        <w:pStyle w:val="Normal"/>
        <w:ind w:left="559" w:hanging="55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模造紙張自行印製。</w:t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napToGrid w:val="false"/>
        <w:spacing w:lineRule="exact" w:line="420"/>
        <w:ind w:left="720" w:hanging="72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意書舉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0"/>
      </w:tblGrid>
      <w:tr>
        <w:trPr>
          <w:trHeight w:val="26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 意  書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祭祀公業法人臺中市○○○於○年○月○日召開派下員大會議決財產之處分，因故無法成會，本人同意處分法人名下○○區○○段○○小段○○地號、○○地號土地，計○筆。恐空口無憑，特立此同意書為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具同意書人</w:t>
            </w:r>
          </w:p>
          <w:p>
            <w:pPr>
              <w:pStyle w:val="Normal"/>
              <w:ind w:firstLine="19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祭祀公業法人臺中市○○○派下現員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</w:t>
            </w:r>
          </w:p>
          <w:p>
            <w:pPr>
              <w:pStyle w:val="Normal"/>
              <w:ind w:left="3795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3795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   年       月       日</w:t>
            </w:r>
          </w:p>
        </w:tc>
      </w:tr>
    </w:tbl>
    <w:p>
      <w:pPr>
        <w:pStyle w:val="Normal"/>
        <w:ind w:left="4909" w:hanging="490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祭祀公業法人臺中市○○○不動產清冊</w:t>
      </w:r>
    </w:p>
    <w:p>
      <w:pPr>
        <w:pStyle w:val="Normal"/>
        <w:spacing w:lineRule="exact" w:line="360"/>
        <w:ind w:left="509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 報 人：○ ○ ○ 簽章                                                                      造報日期：○年○月○日</w:t>
      </w:r>
    </w:p>
    <w:p>
      <w:pPr>
        <w:pStyle w:val="Normal"/>
        <w:spacing w:lineRule="exact" w:line="360"/>
        <w:ind w:left="49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19"/>
        <w:gridCol w:w="920"/>
        <w:gridCol w:w="831"/>
        <w:gridCol w:w="1108"/>
        <w:gridCol w:w="1939"/>
        <w:gridCol w:w="1108"/>
        <w:gridCol w:w="1108"/>
        <w:gridCol w:w="681"/>
      </w:tblGrid>
      <w:tr>
        <w:trPr>
          <w:trHeight w:val="41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土地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建物標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名稱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登記名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平方公尺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祭祀公業法人臺中市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法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中市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筆</w:t>
      </w:r>
    </w:p>
    <w:p>
      <w:pPr>
        <w:pStyle w:val="Normal"/>
        <w:ind w:firstLine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9"/>
        <w:rPr/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模造紙自行印製，其大小視實際情況決定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Batang;바탕" w:hAnsi="Batang;바탕" w:eastAsia="Batang;바탕" w:cs="Batang;바탕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標楷體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區塊文字"/>
    <w:basedOn w:val="Normal"/>
    <w:qFormat/>
    <w:pPr>
      <w:ind w:left="120" w:right="-108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07@taichun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0:00Z</dcterms:created>
  <dc:creator>桃園縣政府</dc:creator>
  <dc:description/>
  <cp:keywords/>
  <dc:language>en-US</dc:language>
  <cp:lastModifiedBy>user</cp:lastModifiedBy>
  <cp:lastPrinted>2013-02-01T16:10:00Z</cp:lastPrinted>
  <dcterms:modified xsi:type="dcterms:W3CDTF">2017-10-11T03:55:00Z</dcterms:modified>
  <cp:revision>4</cp:revision>
  <dc:subject/>
  <dc:title>宗教財團法人暨祭祀公業法人實務手冊</dc:title>
</cp:coreProperties>
</file>