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46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204"/>
              <w:ind w:left="420" w:hanging="4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人申請年度預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算書及業務計畫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書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</w:t>
            </w:r>
            <w:r>
              <w:rPr/>
              <w:t>應備文件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tbl>
            <w:tblPr>
              <w:tblW w:w="7196" w:type="dxa"/>
              <w:jc w:val="left"/>
              <w:tblInd w:w="66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"/>
              <w:gridCol w:w="6436"/>
            </w:tblGrid>
            <w:tr>
              <w:trPr/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派下員大會會議紀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出席及同意人數依章程規定，章程未訂依祭祀公業條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及簽到簿正本。無法成會時，會議紀錄、簽到簿及同意書（派下現員二分之一以上之同意或依章程規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度預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決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算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應加蓋法人圖記，另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代表法人之管理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監察人【無者免】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製表簽章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度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業務計畫（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執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書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應加蓋法人圖記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法人章程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須蓋有主管機關印信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影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份。</w:t>
                  </w:r>
                </w:p>
              </w:tc>
            </w:tr>
            <w:tr>
              <w:trPr/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643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任何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再煩請於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時間</w:t>
            </w:r>
            <w:r>
              <w:rPr/>
              <w:t>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謝謝。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 心怡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===================================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勢區公所民政課 邱照婷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臺中市東勢區北興里豐勢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872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c207@taichung.gov.tw</w:t>
              </w:r>
            </w:hyperlink>
          </w:p>
          <w:p>
            <w:pPr>
              <w:pStyle w:val="Normal"/>
              <w:widowControl/>
              <w:spacing w:lineRule="atLeast" w:line="2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ind w:right="23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  月  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00"/>
        <w:gridCol w:w="513"/>
        <w:gridCol w:w="1394"/>
        <w:gridCol w:w="1282"/>
        <w:gridCol w:w="36"/>
        <w:gridCol w:w="638"/>
        <w:gridCol w:w="1680"/>
        <w:gridCol w:w="2386"/>
      </w:tblGrid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理機關：         區公所  轉陳  臺中市政府</w:t>
            </w:r>
          </w:p>
        </w:tc>
      </w:tr>
      <w:tr>
        <w:trPr>
          <w:trHeight w:val="89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法令依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祭祀公業條例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公業法人年度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算與業務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備查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 區       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巷    號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街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議紀錄及簽到簿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預（決）算書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業務計畫（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）書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6" w:hanging="18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4" w:hanging="3794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法人章程                   份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祭祀公業○○○供奉所在地設於○○</w:t>
            </w:r>
            <w:r>
              <w:rPr>
                <w:rFonts w:ascii="標楷體" w:hAnsi="標楷體" w:cs="標楷體" w:eastAsia="標楷體"/>
              </w:rPr>
              <w:t>市○○區○○村里○○路街○○號。</w:t>
            </w:r>
          </w:p>
        </w:tc>
      </w:tr>
    </w:tbl>
    <w:p>
      <w:pPr>
        <w:pStyle w:val="Normal"/>
        <w:spacing w:lineRule="exact" w:line="360"/>
        <w:ind w:left="674" w:hanging="674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籍謄本及土地登記謄本或建物登記謄本應分別依序裝釘成冊。</w:t>
      </w:r>
    </w:p>
    <w:p>
      <w:pPr>
        <w:pStyle w:val="Normal"/>
        <w:ind w:left="559" w:hanging="55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模造紙張自行印製。</w:t>
      </w:r>
    </w:p>
    <w:p>
      <w:pPr>
        <w:pStyle w:val="Normal"/>
        <w:snapToGrid w:val="false"/>
        <w:spacing w:lineRule="exact" w:line="420"/>
        <w:ind w:left="720" w:hanging="72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p>
      <w:pPr>
        <w:pStyle w:val="Normal"/>
        <w:snapToGrid w:val="false"/>
        <w:spacing w:lineRule="exact" w:line="420"/>
        <w:ind w:left="720" w:hanging="72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3" w:hanging="108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1083" w:hanging="108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祭祀公業法人年度預（決）算書及業務計畫（執行）書（範例）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祭祀公業法人臺中市○○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度經費預算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年    月    日  至      年     月    日  止</w:t>
      </w:r>
    </w:p>
    <w:p>
      <w:pPr>
        <w:pStyle w:val="Normal"/>
        <w:spacing w:lineRule="exact" w:line="36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945"/>
        <w:gridCol w:w="1850"/>
        <w:gridCol w:w="1620"/>
        <w:gridCol w:w="2934"/>
      </w:tblGrid>
      <w:tr>
        <w:trPr>
          <w:trHeight w:val="74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算  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  明</w:t>
            </w:r>
          </w:p>
        </w:tc>
      </w:tr>
      <w:tr>
        <w:trPr>
          <w:trHeight w:val="6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　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 期 結 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法人之管理人 ：　　　　監察人 ：　　　　製　表 ：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本表須經派下員大會議決通過並經管理人、監察人【無者免】及製表簽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祭祀公業法人臺中市○○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度（○年○月○日至○年○月○日）業務計畫書</w:t>
      </w:r>
    </w:p>
    <w:p>
      <w:pPr>
        <w:pStyle w:val="Normal"/>
        <w:spacing w:lineRule="exact" w:line="360"/>
        <w:ind w:left="5276" w:hanging="3013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5273" w:hanging="301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造報人：　○○○　簽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法人捐助章程第○條規定及第○年○月○日第○屆第○次派下員大會決議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法人係本慎終追遠祭祀祖先之精神，照顧族親促進團結，增進社會福祉，推動公益慈善事業之宗旨，辦理祭祀及端正禮俗活動，推動社會福利事業等，以期完成本法人設立目的與宗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業務項目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發揚仁愛精神、促進國內外禮儀交流、印行各種宣教書，淨化人心，改善社會風氣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社會公益慈善及社會教化活動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業務計畫完成期限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年舉辦祭祖大典一次以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視本法人財務狀況，編印派下員動態及連繫資料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興辦社會公益慈善事業，如救濟貧困、獎助學金，除視本法人財務狀況量力而為外，並採循序漸進方式逐年增加辦理金額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所需經費及來源數額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財產孳息收入每年約新台幣○○○萬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捐助收入預估每年約新台幣○○○萬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理前述業務全年支出約需新台幣○○○萬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不足之數由本法人設法籌措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預期績效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達成本法人派下宗親祭祀祖先之目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淨化人心、改善社會風氣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三）協助政府推動公益慈善事業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祭祀公業法人臺中市○○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度經費決算書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年    月    日  至      年     月    日  止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</w:rPr>
        <w:t>單位：新臺</w:t>
      </w:r>
      <w:r>
        <w:rPr/>
        <w:t>幣元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285"/>
        <w:gridCol w:w="1403"/>
        <w:gridCol w:w="2828"/>
      </w:tblGrid>
      <w:tr>
        <w:trPr>
          <w:trHeight w:val="624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目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算金額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明</w:t>
            </w:r>
          </w:p>
        </w:tc>
      </w:tr>
      <w:tr>
        <w:trPr>
          <w:trHeight w:val="37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息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合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支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助【捐贈】費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【行政】費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合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結餘（短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＝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－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累積餘（短）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累積餘（短）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＋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代表法人之管理人 ：　　　　監察人 ：　　　　製　表 ：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本表須經派下員大會議決通過並經管理人、監察人【無者免】及製表簽章</w:t>
      </w:r>
      <w:r>
        <w:rPr>
          <w:rFonts w:ascii="標楷體" w:hAnsi="標楷體" w:cs="標楷體" w:eastAsia="標楷體"/>
          <w:sz w:val="40"/>
          <w:szCs w:val="40"/>
        </w:rPr>
        <w:t>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祭祀公業法人臺中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度業務執行報告書</w:t>
      </w:r>
    </w:p>
    <w:p>
      <w:pPr>
        <w:pStyle w:val="Normal"/>
        <w:snapToGrid w:val="false"/>
        <w:spacing w:before="90" w:after="0"/>
        <w:ind w:firstLine="403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造報人：○○○簽章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○年○月○日第○屆第○次派下員大會會議通過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執行概況：</w:t>
      </w:r>
    </w:p>
    <w:p>
      <w:pPr>
        <w:pStyle w:val="Normal"/>
        <w:snapToGrid w:val="false"/>
        <w:spacing w:before="9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法人依據第○屆第○次派下員會議通過民國○年度業務計畫書內容，執行本法人年度之業務計○項，支出金額○○元，執行情形如下列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業務項目、金額：</w:t>
      </w:r>
    </w:p>
    <w:p>
      <w:pPr>
        <w:pStyle w:val="Normal"/>
        <w:snapToGrid w:val="false"/>
        <w:spacing w:before="90" w:after="0"/>
        <w:ind w:left="1248" w:hanging="10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舉辦祭祀活動○場次，支出金額○萬元。</w:t>
      </w:r>
    </w:p>
    <w:p>
      <w:pPr>
        <w:pStyle w:val="Normal"/>
        <w:snapToGrid w:val="false"/>
        <w:spacing w:before="90" w:after="0"/>
        <w:ind w:left="1248" w:hanging="10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印行連繫刊物，支出金額○○萬元。</w:t>
      </w:r>
    </w:p>
    <w:p>
      <w:pPr>
        <w:pStyle w:val="Normal"/>
        <w:snapToGrid w:val="false"/>
        <w:spacing w:before="90" w:after="0"/>
        <w:ind w:left="1248" w:hanging="10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捐贈○○團體活動經費○○萬元。</w:t>
      </w:r>
    </w:p>
    <w:p>
      <w:pPr>
        <w:pStyle w:val="Normal"/>
        <w:snapToGrid w:val="false"/>
        <w:spacing w:before="90" w:after="0"/>
        <w:ind w:left="1248" w:hanging="10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捐贈○○大學學生○○○等○○名獎學金每人○千元，共計○萬元。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期限</w:t>
      </w:r>
    </w:p>
    <w:p>
      <w:pPr>
        <w:pStyle w:val="Normal"/>
        <w:snapToGrid w:val="false"/>
        <w:spacing w:before="90" w:after="0"/>
        <w:ind w:left="540" w:hanging="0"/>
        <w:rPr>
          <w:u w:val="single"/>
        </w:rPr>
      </w:pPr>
      <w:r>
        <w:rPr>
          <w:rFonts w:ascii="標楷體" w:hAnsi="標楷體" w:cs="標楷體" w:eastAsia="標楷體"/>
        </w:rPr>
        <w:t>上述活動總計支出經費新台幣○○萬元，全部於民國○年○月○日執行完</w:t>
      </w:r>
      <w:r>
        <w:rPr>
          <w:rFonts w:ascii="標楷體" w:hAnsi="標楷體" w:cs="標楷體" w:eastAsia="標楷體"/>
        </w:rPr>
        <w:t>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142" w:hanging="0"/>
        <w:rPr/>
      </w:pPr>
      <w:r>
        <w:rPr/>
      </w:r>
    </w:p>
    <w:p>
      <w:pPr>
        <w:pStyle w:val="Normal"/>
        <w:spacing w:lineRule="atLeast" w:line="0"/>
        <w:ind w:right="142" w:hanging="0"/>
        <w:rPr/>
      </w:pPr>
      <w:r>
        <w:rPr/>
      </w:r>
    </w:p>
    <w:p>
      <w:pPr>
        <w:pStyle w:val="Normal"/>
        <w:spacing w:lineRule="atLeast" w:line="0"/>
        <w:ind w:right="142" w:hanging="0"/>
        <w:rPr/>
      </w:pPr>
      <w:r>
        <w:rPr/>
      </w:r>
    </w:p>
    <w:p>
      <w:pPr>
        <w:pStyle w:val="Normal"/>
        <w:spacing w:lineRule="atLeast" w:line="0"/>
        <w:ind w:right="142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Batang;바탕" w:hAnsi="Batang;바탕" w:eastAsia="Batang;바탕" w:cs="Batang;바탕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標楷體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區塊文字"/>
    <w:basedOn w:val="Normal"/>
    <w:qFormat/>
    <w:pPr>
      <w:ind w:left="120" w:right="-108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07@taichung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8:00Z</dcterms:created>
  <dc:creator>桃園縣政府</dc:creator>
  <dc:description/>
  <cp:keywords/>
  <dc:language>en-US</dc:language>
  <cp:lastModifiedBy>邱照婷</cp:lastModifiedBy>
  <cp:lastPrinted>2013-02-01T16:10:00Z</cp:lastPrinted>
  <dcterms:modified xsi:type="dcterms:W3CDTF">2017-07-26T00:28:00Z</dcterms:modified>
  <cp:revision>3</cp:revision>
  <dc:subject/>
  <dc:title>宗教財團法人暨祭祀公業法人實務手冊</dc:title>
</cp:coreProperties>
</file>