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4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widowControl/>
              <w:spacing w:lineRule="atLeast" w:line="204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祭祀公業法人之管理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監察人）變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記</w:t>
            </w:r>
            <w:r>
              <w:rPr/>
              <w:t>應備文件</w:t>
            </w:r>
          </w:p>
        </w:tc>
      </w:tr>
      <w:tr>
        <w:trPr/>
        <w:tc>
          <w:tcPr>
            <w:tcW w:w="7807" w:type="dxa"/>
            <w:tcBorders/>
          </w:tcPr>
          <w:tbl>
            <w:tblPr>
              <w:tblW w:w="6966" w:type="dxa"/>
              <w:jc w:val="left"/>
              <w:tblInd w:w="9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6262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申請書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。</w:t>
                  </w:r>
                </w:p>
              </w:tc>
            </w:tr>
            <w:tr>
              <w:trPr>
                <w:trHeight w:val="1894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派下員大會會議紀錄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應填註法人名稱加蓋法人圖記，會議紀錄應由主席及記錄簽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及簽到簿正本。無法成會時，會議紀錄、簽到簿及同意書（派下現員二分之一以上同意或依章程規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正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影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法人章程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須蓋有主管機關印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影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管理人（監察人）名冊（加蓋法人圖記、管理人印信，備註欄註明任期起迄年月日） 正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祭祀公業法人圖記及管理人印鑑式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應填註法人名稱並由各管理人逐一簽名加蓋印鑑且填註提出日期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正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管理人（監察人）身分證明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戶籍謄本或身分證正反面影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法人登記證書正本。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任何疑</w:t>
      </w:r>
      <w:r>
        <w:rPr>
          <w:rFonts w:ascii="標楷體" w:hAnsi="標楷體" w:cs="標楷體" w:eastAsia="標楷體"/>
          <w:sz w:val="28"/>
          <w:szCs w:val="28"/>
        </w:rPr>
        <w:t>問</w:t>
      </w:r>
      <w:r>
        <w:rPr>
          <w:rFonts w:ascii="標楷體" w:hAnsi="標楷體" w:cs="標楷體" w:eastAsia="標楷體"/>
          <w:sz w:val="28"/>
          <w:szCs w:val="28"/>
        </w:rPr>
        <w:t>，再煩請於上</w:t>
      </w:r>
      <w:r>
        <w:rPr>
          <w:rFonts w:ascii="標楷體" w:hAnsi="標楷體" w:cs="標楷體" w:eastAsia="標楷體"/>
          <w:sz w:val="28"/>
          <w:szCs w:val="28"/>
        </w:rPr>
        <w:t>班時間</w:t>
      </w:r>
      <w:r>
        <w:rPr/>
        <w:t>來</w:t>
      </w:r>
      <w:r>
        <w:rPr>
          <w:rFonts w:ascii="標楷體" w:hAnsi="標楷體" w:cs="標楷體" w:eastAsia="標楷體"/>
          <w:sz w:val="28"/>
          <w:szCs w:val="28"/>
        </w:rPr>
        <w:t>電諮</w:t>
      </w:r>
      <w:r>
        <w:rPr>
          <w:rFonts w:ascii="標楷體" w:hAnsi="標楷體" w:cs="標楷體" w:eastAsia="標楷體"/>
          <w:sz w:val="28"/>
          <w:szCs w:val="28"/>
        </w:rPr>
        <w:t>詢</w:t>
      </w:r>
      <w:r>
        <w:rPr>
          <w:rFonts w:ascii="標楷體" w:hAnsi="標楷體" w:cs="標楷體" w:eastAsia="標楷體"/>
          <w:sz w:val="28"/>
          <w:szCs w:val="28"/>
        </w:rPr>
        <w:t>，謝謝。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祝 心怡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====================================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東勢區公所民政課 邱照婷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臺中市東勢區北興里豐勢路</w:t>
      </w:r>
      <w:r>
        <w:rPr>
          <w:rFonts w:eastAsia="標楷體" w:cs="標楷體" w:ascii="標楷體" w:hAnsi="標楷體"/>
          <w:sz w:val="28"/>
          <w:szCs w:val="28"/>
        </w:rPr>
        <w:t>51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587210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7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07@taichung.gov.tw</w:t>
        </w:r>
      </w:hyperlink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書</w:t>
      </w:r>
    </w:p>
    <w:p>
      <w:pPr>
        <w:pStyle w:val="Normal"/>
        <w:ind w:right="236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年  月  日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35"/>
        <w:gridCol w:w="378"/>
        <w:gridCol w:w="1607"/>
        <w:gridCol w:w="1069"/>
        <w:gridCol w:w="36"/>
        <w:gridCol w:w="638"/>
        <w:gridCol w:w="1680"/>
        <w:gridCol w:w="2386"/>
      </w:tblGrid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受理機關：         區公所  轉陳  臺中市政府</w:t>
            </w:r>
          </w:p>
        </w:tc>
      </w:tr>
      <w:tr>
        <w:trPr>
          <w:trHeight w:val="89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法令依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祭祀公業條例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祭祀公業法人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變更登記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管理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33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市     區        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    巷    號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街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議紀錄及簽到簿           份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法人登記證正本                份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意書                     份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人章程影本               份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6" w:hanging="1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4" w:hanging="379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 xml:space="preserve">管理（監察）人名冊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祭祀公業法人圖記及管理人印鑑  式                             份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管理（監察）人身分證明     份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祭祀公業○○○供奉所在地設於○○</w:t>
            </w:r>
            <w:r>
              <w:rPr>
                <w:rFonts w:ascii="標楷體" w:hAnsi="標楷體" w:cs="標楷體" w:eastAsia="標楷體"/>
              </w:rPr>
              <w:t>市○○區○○村里○○路街○○號。</w:t>
            </w:r>
          </w:p>
        </w:tc>
      </w:tr>
    </w:tbl>
    <w:p>
      <w:pPr>
        <w:pStyle w:val="Normal"/>
        <w:spacing w:lineRule="exact" w:line="360"/>
        <w:ind w:left="674" w:hanging="674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戶籍謄本及土地登記謄本或建物登記謄本應分別依序裝釘成冊。</w:t>
      </w:r>
    </w:p>
    <w:p>
      <w:pPr>
        <w:pStyle w:val="Normal"/>
        <w:ind w:left="559" w:hanging="55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以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模造紙張自行印製。</w:t>
      </w:r>
    </w:p>
    <w:p>
      <w:pPr>
        <w:pStyle w:val="Normal"/>
        <w:snapToGrid w:val="false"/>
        <w:spacing w:lineRule="exact" w:line="420"/>
        <w:ind w:left="720" w:hanging="720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snapToGrid w:val="false"/>
        <w:spacing w:lineRule="exact" w:line="420"/>
        <w:ind w:left="720" w:hanging="72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5pt" to="24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管理（監察）人名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祭祀公業法人臺中市○○○管理（監察）人</w:t>
      </w:r>
      <w:r>
        <w:rPr/>
        <w:t>名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"/>
        <w:gridCol w:w="1080"/>
        <w:gridCol w:w="2880"/>
        <w:gridCol w:w="1080"/>
        <w:gridCol w:w="4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本法人之管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察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察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察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察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法人管理人（監察人）如為公務員時應於備註欄予以註明，並檢附任職機關同意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管理人（監察人）名冊請加蓋法人圖記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檢附身分證明文件。</w:t>
      </w:r>
    </w:p>
    <w:p>
      <w:pPr>
        <w:pStyle w:val="Normal"/>
        <w:spacing w:lineRule="exact" w:line="400"/>
        <w:ind w:left="1083" w:hanging="108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1083" w:hanging="108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ind w:left="1083" w:hanging="108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ind w:left="1083" w:hanging="108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ind w:left="1083" w:hanging="108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ind w:left="1083" w:hanging="108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ind w:left="1083" w:hanging="108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ind w:left="1083" w:hanging="108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ind w:left="1083" w:hanging="108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ind w:left="1083" w:hanging="108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ind w:left="1083" w:hanging="108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ind w:left="1083" w:hanging="108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ind w:left="1083" w:hanging="108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ind w:left="1083" w:hanging="1083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祭祀公業法人臺中市○○○圖記及管理人印鑑式</w:t>
      </w:r>
    </w:p>
    <w:p>
      <w:pPr>
        <w:pStyle w:val="Normal"/>
        <w:spacing w:lineRule="exact" w:line="400"/>
        <w:ind w:left="1083" w:hanging="1083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77"/>
        <w:gridCol w:w="923"/>
        <w:gridCol w:w="699"/>
      </w:tblGrid>
      <w:tr>
        <w:trPr>
          <w:trHeight w:val="51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名稱及圖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登記簿第          册第         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之年月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81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法人之管理人姓名及其簽名式或印鑑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之年月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登記簽名式或印鑑簿          第                頁</w:t>
            </w:r>
          </w:p>
        </w:tc>
      </w:tr>
      <w:tr>
        <w:trPr>
          <w:trHeight w:val="46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人姓名及其簽名式或印鑑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之年月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註：第　屆管理人任期自   年  月  日起至   年  月  日止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Batang;바탕" w:hAnsi="Batang;바탕" w:eastAsia="Batang;바탕" w:cs="Batang;바탕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標楷體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區塊文字"/>
    <w:basedOn w:val="Normal"/>
    <w:qFormat/>
    <w:pPr>
      <w:ind w:left="120" w:right="-108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07@taichung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7:00Z</dcterms:created>
  <dc:creator>桃園縣政府</dc:creator>
  <dc:description/>
  <cp:keywords/>
  <dc:language>en-US</dc:language>
  <cp:lastModifiedBy>user</cp:lastModifiedBy>
  <cp:lastPrinted>2013-02-01T16:10:00Z</cp:lastPrinted>
  <dcterms:modified xsi:type="dcterms:W3CDTF">2017-10-11T03:59:00Z</dcterms:modified>
  <cp:revision>6</cp:revision>
  <dc:subject/>
  <dc:title>宗教財團法人暨祭祀公業法人實務手冊</dc:title>
</cp:coreProperties>
</file>