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firstLine="1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標楷體" w:eastAsia="標楷體"/>
          <w:sz w:val="44"/>
          <w:szCs w:val="44"/>
          <w:lang w:val="zh-TW"/>
        </w:rPr>
        <w:t>臺中市低收入戶及中低收入戶調查結果申復書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118"/>
        <w:gridCol w:w="1134"/>
        <w:gridCol w:w="4536"/>
      </w:tblGrid>
      <w:tr>
        <w:trPr>
          <w:trHeight w:val="109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請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代表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戶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請列冊人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同上</w:t>
            </w:r>
          </w:p>
        </w:tc>
      </w:tr>
      <w:tr>
        <w:trPr>
          <w:trHeight w:val="10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內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287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區公所核定不符資格之原因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72" w:right="113" w:hanging="2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每人每月平均收入超過標準。</w:t>
            </w:r>
          </w:p>
          <w:p>
            <w:pPr>
              <w:pStyle w:val="Normal"/>
              <w:autoSpaceDE w:val="false"/>
              <w:snapToGrid w:val="false"/>
              <w:ind w:left="272" w:right="113" w:hanging="2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每人動產超過標準。</w:t>
            </w:r>
          </w:p>
          <w:p>
            <w:pPr>
              <w:pStyle w:val="Normal"/>
              <w:autoSpaceDE w:val="false"/>
              <w:snapToGrid w:val="false"/>
              <w:ind w:left="272" w:right="113" w:hanging="272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全戶不動產超過標準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有工作能力人口超過標準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未實際居住本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最近一年居住國內未達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83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日。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其他：</w:t>
            </w:r>
          </w:p>
        </w:tc>
      </w:tr>
      <w:tr>
        <w:trPr>
          <w:trHeight w:val="253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復理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由說明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申請人應就區公所核定不符之原因提起申復，以其他理由提起或未敘明理由者，不予受理。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檢附證明文件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無</w:t>
            </w:r>
          </w:p>
        </w:tc>
      </w:tr>
      <w:tr>
        <w:trPr>
          <w:trHeight w:val="175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各欄位務請詳填，因未填寫、誤寫致影響自身權益者，由申請人負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申請人如不服區公所之核定，應繕具申復書，於處分送達之次日起三十日內，向區公所提出申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zh-TW"/>
              </w:rPr>
              <w:t>復，區公所不得拒絕；申請人如有可供重審之相關新事證，應一併提出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申請人應就區公所核定不符之原因提起申復，以其他理由提起或未敘明理由者，不予受理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區公所就申復事項應先行重新審查原處分是否合法妥當，其認申復有理由者，得自行變更原行政處分，並通知申請人。區公所未先行審查即送社會局者，以退件處理。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autoSpaceDE w:val="false"/>
        <w:ind w:left="-180" w:hanging="0"/>
        <w:jc w:val="both"/>
        <w:rPr/>
      </w:pPr>
      <w:r>
        <w:rPr>
          <w:rFonts w:eastAsia="標楷體" w:cs="標楷體" w:ascii="標楷體" w:hAnsi="標楷體"/>
          <w:sz w:val="36"/>
          <w:szCs w:val="36"/>
          <w:lang w:val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val="zh-TW"/>
        </w:rPr>
        <w:t>申復日期：   年   月   日          申請人簽名：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31:00Z</dcterms:created>
  <dc:creator>PATRICK</dc:creator>
  <dc:description/>
  <cp:keywords/>
  <dc:language>en-US</dc:language>
  <cp:lastModifiedBy>會科 社會科</cp:lastModifiedBy>
  <dcterms:modified xsi:type="dcterms:W3CDTF">2022-06-24T01:31:00Z</dcterms:modified>
  <cp:revision>2</cp:revision>
  <dc:subject/>
  <dc:title/>
</cp:coreProperties>
</file>